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35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935-2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ию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Транспортная компания «Югратрансинвест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 xml:space="preserve">Кильмакова Алика Минигареевича, …. года рождения, место рождения …. зарегистрированного и проживающего….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Кильмаков Алик Минигареевич</w:t>
      </w:r>
      <w:r>
        <w:rPr>
          <w:color w:val="0000FF"/>
        </w:rPr>
        <w:t xml:space="preserve"> </w:t>
      </w:r>
      <w:r>
        <w:rPr>
          <w:color w:val="000000"/>
        </w:rPr>
        <w:t>не своевременно представил в Межрайонную ИФНС России № 6 по ХМАО-Югре декларацию по НДС за 3 квартал 2024 года, срок представления не позднее 25.10.2024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ильмак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32001880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ильмак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ильмакова Алика Минигаре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5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06352515102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